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2"/>
        </w:rPr>
      </w:pPr>
      <w:r>
        <w:object w:dxaOrig="1871"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pt;width:93.6pt;height:64.8pt;mso-wrap-distance-left:9.05pt;mso-wrap-distance-right:9.05pt;mso-position-horizontal-relative:text;mso-position-vertical-relative:text" filled="f" o:ole="">
            <v:imagedata r:id="rId3" o:title=""/>
            <w10:wrap type="square"/>
          </v:shape>
          <o:OLEObject Type="Embed" ProgID="" ShapeID="ole_rId2" DrawAspect="Content" ObjectID="_1251472712" r:id="rId2"/>
        </w:object>
      </w:r>
      <w:r>
        <w:rPr>
          <w:rFonts w:cs="Arial" w:ascii="Arial" w:hAnsi="Arial"/>
          <w:b/>
          <w:sz w:val="22"/>
        </w:rPr>
        <w:t>Naie Heubrugge</w:t>
        <w:tab/>
        <w:tab/>
        <w:tab/>
        <w:tab/>
      </w:r>
    </w:p>
    <w:p>
      <w:pPr>
        <w:pStyle w:val="Normal"/>
        <w:numPr>
          <w:ilvl w:val="0"/>
          <w:numId w:val="0"/>
        </w:numPr>
        <w:outlineLvl w:val="0"/>
        <w:rPr>
          <w:rFonts w:ascii="Arial" w:hAnsi="Arial" w:cs="Arial"/>
          <w:sz w:val="22"/>
        </w:rPr>
      </w:pPr>
      <w:r>
        <w:rPr>
          <w:rFonts w:cs="Arial" w:ascii="Arial" w:hAnsi="Arial"/>
          <w:sz w:val="22"/>
        </w:rPr>
        <w:t>Door Robert Wieten en Jan Willem K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gelopen jaren hebben de bewoners van de buurtschappen Höfte, Veele en Wessinghuizen de koppen bij elkaar gestoken om samen actief te worden met betrekking tot de ontwikkeling van de omgeving. De directe aanleiding is het plan van de provincie om de ecologische hoofdstructuur aan te leggen in en aansluitend op het beekdal van de Ruiten Aa en Mussel Aa.</w:t>
      </w:r>
    </w:p>
    <w:p>
      <w:pPr>
        <w:pStyle w:val="Normal"/>
        <w:rPr>
          <w:rFonts w:ascii="Arial" w:hAnsi="Arial" w:cs="Arial"/>
          <w:sz w:val="22"/>
        </w:rPr>
      </w:pPr>
      <w:r>
        <w:rPr>
          <w:rFonts w:cs="Arial" w:ascii="Arial" w:hAnsi="Arial"/>
          <w:sz w:val="22"/>
        </w:rPr>
        <w:t xml:space="preserve">Het betreft onze dagelijkse leefomgeving die gaat veranderen, dan is het ook een zaak waarover wij mee willen denken, praten en mee aan willen werken, zo besloten wij begin 2005. Onze ideeen, wensen hebben we daarna verwoord in een Markeplan, dat we in de zomer van 2005 hebben aangeboden aan de drie burgemeesters van Bellingwedde, Stadskanaal en Stadskanaal  en een gedeputeerde van de provincie Groningen. Zij waren zeer enthousiast en met hen ook al spoedig de subsidiërende instellingen. Deze laatste gaven ons de financiele mogelijkheid om het Markeplan verder uit te werken en een stichting onder de naam Boermarke Essen en Aa’s op te richten. Het gevolg was onder andere het plan van de bouw van een voetbrug over de Mussel Aa, dat uiteindelijk geleid heeft tot een neie Heubrugge, die deze zomer officieel in gebruik is genomen.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Vanwaar een nieuwe brug?</w:t>
      </w:r>
    </w:p>
    <w:p>
      <w:pPr>
        <w:pStyle w:val="Normal"/>
        <w:rPr>
          <w:rFonts w:ascii="Arial" w:hAnsi="Arial" w:cs="Arial"/>
          <w:sz w:val="22"/>
        </w:rPr>
      </w:pPr>
      <w:r>
        <w:rPr>
          <w:rFonts w:cs="Arial" w:ascii="Arial" w:hAnsi="Arial"/>
          <w:sz w:val="22"/>
        </w:rPr>
        <w:t>In ons Markeplan hebben we onze wens nader gemotiveerd en wel als volgt:</w:t>
      </w:r>
    </w:p>
    <w:p>
      <w:pPr>
        <w:pStyle w:val="Normal"/>
        <w:rPr>
          <w:rFonts w:ascii="Arial" w:hAnsi="Arial" w:cs="Arial"/>
          <w:sz w:val="22"/>
        </w:rPr>
      </w:pPr>
      <w:r>
        <w:rPr>
          <w:rFonts w:cs="Arial" w:ascii="Arial" w:hAnsi="Arial"/>
          <w:sz w:val="22"/>
        </w:rPr>
      </w:r>
    </w:p>
    <w:p>
      <w:pPr>
        <w:pStyle w:val="Normal"/>
        <w:ind w:left="708" w:hanging="0"/>
        <w:rPr>
          <w:rFonts w:ascii="Comic Sans MS" w:hAnsi="Comic Sans MS" w:cs="Comic Sans MS"/>
          <w:sz w:val="18"/>
        </w:rPr>
      </w:pPr>
      <w:r>
        <w:rPr>
          <w:rFonts w:cs="Comic Sans MS" w:ascii="Comic Sans MS" w:hAnsi="Comic Sans MS"/>
          <w:sz w:val="18"/>
        </w:rPr>
        <w:t xml:space="preserve">Circa 50 jaar geleden lagen er bij de noordelijke samenvloeiing van het Veelerdiep met de Mussel Aa over de Westerwoldse Aa tussen Wedde en Wessinghuizen twee bruggetjes.  De oude bewoners van Wessinghuizen herinneren zich de Hooibrug en de Brug Akkers nog altijd. De eerstgenoemde brug gaf de snelste toegang naar Wedde. Er werd dan ook veel gebruik van gemaakt. Oude foto’s in historische boeken geven ons nog een beeld van dit bekende bruggetje. </w:t>
      </w:r>
    </w:p>
    <w:p>
      <w:pPr>
        <w:pStyle w:val="Normal"/>
        <w:ind w:left="708" w:hanging="0"/>
        <w:rPr>
          <w:rFonts w:ascii="Comic Sans MS" w:hAnsi="Comic Sans MS" w:cs="Comic Sans MS"/>
          <w:sz w:val="18"/>
        </w:rPr>
      </w:pPr>
      <w:r>
        <w:rPr>
          <w:rFonts w:cs="Comic Sans MS" w:ascii="Comic Sans MS" w:hAnsi="Comic Sans MS"/>
          <w:sz w:val="18"/>
        </w:rPr>
        <w:t xml:space="preserve">Thans ligt ongeveer 50 meter noordelijker op deze plaats een stuw van het waterschap. Wandelaars kunnen dankbaar gebruik maken van deze stuw met betonnen plaat, die prima als brug functioneert. </w:t>
      </w:r>
    </w:p>
    <w:p>
      <w:pPr>
        <w:pStyle w:val="Normal"/>
        <w:ind w:left="708" w:hanging="0"/>
        <w:rPr>
          <w:rFonts w:ascii="Comic Sans MS" w:hAnsi="Comic Sans MS" w:cs="Comic Sans MS"/>
          <w:sz w:val="18"/>
        </w:rPr>
      </w:pPr>
      <w:r>
        <w:rPr>
          <w:rFonts w:cs="Comic Sans MS" w:ascii="Comic Sans MS" w:hAnsi="Comic Sans MS"/>
          <w:sz w:val="18"/>
        </w:rPr>
        <w:t>Maar wij en wandelaars, recreanten van elders, kunnen geen doorgaande wandeling maken vanaf het eind aan de Meienweg, gelegen  aan de oostzijde van de Mussel Aa, naar de westzijde van de Mussel Aa naar het bestaande wandelpad langs de beek en de mogelijk nieuwe die daar zullen komen. Hiervoor is een nieuw bruggetje nodig!</w:t>
      </w:r>
    </w:p>
    <w:p>
      <w:pPr>
        <w:pStyle w:val="Normal"/>
        <w:ind w:firstLine="708"/>
        <w:rPr>
          <w:rFonts w:ascii="Comic Sans MS" w:hAnsi="Comic Sans MS" w:cs="Comic Sans MS"/>
          <w:sz w:val="18"/>
        </w:rPr>
      </w:pPr>
      <w:r>
        <w:rPr>
          <w:rFonts w:cs="Comic Sans MS" w:ascii="Comic Sans MS" w:hAnsi="Comic Sans MS"/>
          <w:sz w:val="18"/>
        </w:rPr>
        <w:t>De exacte plaats willen wij af laten hangen van de reconstructie van de beken alda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was één van onze wensen, die de toegankelijkheid  en de landschappelijke aantrekkelijkheid van het gebied voor bezoekers en onszelf moet verbeteren. Samen met Staatsbosbeheer en Landschapsbeheer Groningen zijn we daarmee afgelopen jaar aan de slag gegaan.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Sloop van de olde Heubrugge.</w:t>
      </w:r>
    </w:p>
    <w:p>
      <w:pPr>
        <w:pStyle w:val="Normal"/>
        <w:rPr>
          <w:rFonts w:ascii="Arial" w:hAnsi="Arial" w:cs="Arial"/>
          <w:sz w:val="22"/>
        </w:rPr>
      </w:pPr>
      <w:r>
        <w:rPr>
          <w:rFonts w:cs="Arial" w:ascii="Arial" w:hAnsi="Arial"/>
          <w:sz w:val="22"/>
        </w:rPr>
        <w:t xml:space="preserve">De Hooibrug heeft zijn oorsprong liggen in het verre verleden(gebouwd omstreeks ……??). De oude Hooibrug is ooit aangelegd door de familie Wilzing uit Wessinghuizen. Wilzing had indertijd land aan de Wedderkant van de Westerwoldse Aa liggen. Het was een particuliere brug, die met name voor landbouwdoeleinden(het transport van hooi) gebouwd was. </w:t>
      </w:r>
    </w:p>
    <w:p>
      <w:pPr>
        <w:pStyle w:val="Normal"/>
        <w:rPr>
          <w:rFonts w:ascii="Arial" w:hAnsi="Arial" w:cs="Arial"/>
          <w:sz w:val="22"/>
        </w:rPr>
      </w:pPr>
      <w:r>
        <w:rPr>
          <w:rFonts w:cs="Arial" w:ascii="Arial" w:hAnsi="Arial"/>
          <w:sz w:val="22"/>
        </w:rPr>
        <w:t xml:space="preserve">In de zestiger jaren van de vorige eeuw is hij gesloopt te samen met de tweede eerder genoemde brug. Daarvoor in de plaats is een stuw gebouwd tussen de twee oorspronkelijke bruggen in. De stuw in de Westerwoldse Aa kreeg ook een breed dek, waarover gemakkelijk gelopen - en zelfs met bijvoorbeeld een trekker gereden kon worden. </w:t>
      </w:r>
    </w:p>
    <w:p>
      <w:pPr>
        <w:pStyle w:val="Normal"/>
        <w:rPr>
          <w:rFonts w:ascii="Arial" w:hAnsi="Arial" w:cs="Arial"/>
          <w:sz w:val="22"/>
        </w:rPr>
      </w:pPr>
      <w:r>
        <w:rPr>
          <w:rFonts w:cs="Arial" w:ascii="Arial" w:hAnsi="Arial"/>
          <w:sz w:val="22"/>
        </w:rPr>
        <w:t xml:space="preserve">Even stroom opwaarts van de twee bruggen over de Westerwoldse Aa kwam het Veelerdiep bijna loodrecht in de Mussel Aa.  Deze veroorzaakte waarschijnlijk nog wel wat uitschuring van de oevers, want wij vonden afgelopen winter ter plaatse onder water nog zware stenen en houten beschoeiing. </w:t>
      </w:r>
    </w:p>
    <w:p>
      <w:pPr>
        <w:pStyle w:val="Normal"/>
        <w:rPr>
          <w:rFonts w:ascii="Arial" w:hAnsi="Arial" w:cs="Arial"/>
          <w:sz w:val="22"/>
        </w:rPr>
      </w:pPr>
      <w:r>
        <w:rPr>
          <w:rFonts w:cs="Arial" w:ascii="Arial" w:hAnsi="Arial"/>
          <w:sz w:val="22"/>
        </w:rPr>
        <w:t>De sloop van de bruggen en de bouw van de stuw ging indertijd gepaard met het kanaliseren van de drie genoemde beken. Zo kwam de Trienemai, een prachtig mooie meander vlak boven de hooibrug ook te vervallen. Op bijgaande kopie van een tekening van het oude waterschap Westerwolde is heel goed te zien hoe de situatie eer indertijd bij gelegen moet hebb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Huidige situatie</w:t>
      </w:r>
    </w:p>
    <w:p>
      <w:pPr>
        <w:pStyle w:val="Normal"/>
        <w:rPr>
          <w:rFonts w:ascii="Arial" w:hAnsi="Arial" w:cs="Arial"/>
          <w:sz w:val="22"/>
        </w:rPr>
      </w:pPr>
      <w:r>
        <w:rPr>
          <w:rFonts w:cs="Arial" w:ascii="Arial" w:hAnsi="Arial"/>
          <w:sz w:val="22"/>
        </w:rPr>
        <w:t>Het gebied tussen de twee beken de Mussel Aa en het Veelerdiep vanaf respectievelijk de Engelkensbrug te Wessinghuizen en de Krabbenbrug bij het buurtschapje Hongerige Wolf(tussen Wedde en Veele) was tot voor kort enkel te bereiken vanaf de Meienweg gebruikmakend van een doodlopende zandlaan die ook loopt langs de Geselberg. En juist vanwege de geselberg is het een interessant gebied ook voor wandelaars. Een doorgaand pad lopend langs de Geselberg richting Wedde was de wens van de bewoners. Deze wens kon enkel verwezenlijkt worden door de bouw van een brug. In overleg met het waterschap, Staatsbosbeheer en de Dienst Landelijk Gebied, die in gezamenlijkheid de komende tijd staan voor het herstellen van het landschap en de beken, is gezocht naar een plek voor de nieuwe brug. De voorwaarde was o.a. dat de nieuwe brug over enkele jaren niet in de weg mag zitten bij de herstelwerkzaamheden. Een andere voorwaarde kwam van de bewoners, dat hij goed toegankelijk moet zijn voor de wandelaars nu en te zijner tijd. Te zijner tijd willen we, dat ook het oude pad van Wessinghuizen over de esgronden naar Wedde hersteld wordt. Bij het zoeken van een plek voor de brug hadden we ook nog van doen met twee elzenpropjes, die indertijd door het waterschap op wat onke plekken aangelegd zijn na het voltooien van de kanalisatie. Uiteindelijk is gekozen voor een plek over de Mussel Aa enkele tientallen meters verwijderd van de oude Hooibrug gelegen tussen de twee genoemde bosjes links en rechts van de Mussel Aa.  Het waterschap stelde ook eisen ten aanzien van de hoogte van het dek. Er moet ‘szomers – als het waterpeil het hoogst is - vanzelfsprekend onder door gekanood kunnen worden. Deze situatie was doorslaggevend en waardoor het een klein beetje een hoogholtje vorm kreeg.</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Vormgeving van de brug</w:t>
      </w:r>
    </w:p>
    <w:p>
      <w:pPr>
        <w:pStyle w:val="Normal"/>
        <w:rPr>
          <w:rFonts w:ascii="Arial" w:hAnsi="Arial" w:cs="Arial"/>
          <w:sz w:val="22"/>
        </w:rPr>
      </w:pPr>
      <w:r>
        <w:rPr>
          <w:rFonts w:cs="Arial" w:ascii="Arial" w:hAnsi="Arial"/>
          <w:sz w:val="22"/>
        </w:rPr>
        <w:t>Voordat we aan het tekenen geslagen zijn, hebben we voor onszelf wat voorwaarden gesteld. In het kort waren het de volgende:</w:t>
      </w:r>
    </w:p>
    <w:p>
      <w:pPr>
        <w:pStyle w:val="Normal"/>
        <w:numPr>
          <w:ilvl w:val="0"/>
          <w:numId w:val="1"/>
        </w:numPr>
        <w:rPr>
          <w:rFonts w:ascii="Arial" w:hAnsi="Arial" w:cs="Arial"/>
          <w:sz w:val="22"/>
        </w:rPr>
      </w:pPr>
      <w:r>
        <w:rPr>
          <w:rFonts w:cs="Arial" w:ascii="Arial" w:hAnsi="Arial"/>
          <w:sz w:val="22"/>
        </w:rPr>
        <w:t>Het is een brug voor wandelaars, we houden geen rekening met rolstoelen. Voor de laatste doelgroep is de weg naar de brug nu en later toch al ontoegankelijk.</w:t>
      </w:r>
    </w:p>
    <w:p>
      <w:pPr>
        <w:pStyle w:val="Normal"/>
        <w:numPr>
          <w:ilvl w:val="0"/>
          <w:numId w:val="1"/>
        </w:numPr>
        <w:rPr>
          <w:rFonts w:ascii="Arial" w:hAnsi="Arial" w:cs="Arial"/>
          <w:sz w:val="22"/>
        </w:rPr>
      </w:pPr>
      <w:r>
        <w:rPr>
          <w:rFonts w:cs="Arial" w:ascii="Arial" w:hAnsi="Arial"/>
          <w:sz w:val="22"/>
        </w:rPr>
        <w:t>De vormgeving moet historisch gezien verantwoord zijn.</w:t>
      </w:r>
    </w:p>
    <w:p>
      <w:pPr>
        <w:pStyle w:val="Normal"/>
        <w:numPr>
          <w:ilvl w:val="0"/>
          <w:numId w:val="1"/>
        </w:numPr>
        <w:rPr>
          <w:rFonts w:ascii="Arial" w:hAnsi="Arial" w:cs="Arial"/>
          <w:sz w:val="22"/>
        </w:rPr>
      </w:pPr>
      <w:r>
        <w:rPr>
          <w:rFonts w:cs="Arial" w:ascii="Arial" w:hAnsi="Arial"/>
          <w:sz w:val="22"/>
        </w:rPr>
        <w:t>De materialen moeten zo veel mogelijk duurzaam en onderhoudsarm zijn.</w:t>
      </w:r>
    </w:p>
    <w:p>
      <w:pPr>
        <w:pStyle w:val="Normal"/>
        <w:rPr/>
      </w:pPr>
      <w:r>
        <w:rPr>
          <w:rFonts w:cs="Arial" w:ascii="Arial" w:hAnsi="Arial"/>
          <w:sz w:val="22"/>
        </w:rPr>
        <w:t>Met deze voorwaarden in ons achterhoofd zijn we gaan zoeken naar voorbeelden uit de buurt. In Wessinghuizen ligt een oude voetbrug – die niet meer gebruikt wordt – van beton uit 1933(?) met één leuning en is breed …cm. Wat meer stroomopwaarts ligt een vrij recent bruggetje van azobehout van de Wandelstructuurgroep in Wedde die …. breed is en geen leuningen heeft. Het waren twee voorbeelden die nog in het veld te zien zijn. In de literatuur over de regio (….waar?) vonden we ook een bruggetje dat ooit gelegen is achter de kerk in Onstwedde. Het had een constructievorm, waar we wel eens eerder over gelezen hadden. Bruggen zoals de onze werden in het verleden van eikenbomen uit het dichtstbijzijnde bos gemaakt die eenvoudig bewerkt werden en in zijn volle omvang in de lengte over de jukken gelegd werd. Twee van zulke zware balken was veelal al voldoende. De buitenzijde werd wat taps – naar buiten toelopend - afgezaagd en geschaafd, waardoor de leuningen aan beide zijde van het dek wat naar buiten staan. Deze brug was onze grote inspiratiebron. We zijn gaan tekenen en berekenen. De overspanning, van oever naar oever, was te groot om het met twee grote lange eikenhouten balken te kunnen doen. De bodem van de Mussel Aa viel ons ook niet mee. De vaste ondergrond lag er diep, m.a.w. we hadden flinke palen nodig. En na veel passen en meten waren we er uit. De brug moest bestaan uit vier jukken op elk twee palen met daarbovenop een balk. We kozen voor de afmeting van een stel 2</w:t>
      </w:r>
      <w:r>
        <w:rPr>
          <w:rFonts w:cs="Arial" w:ascii="Arial" w:hAnsi="Arial"/>
          <w:sz w:val="22"/>
          <w:vertAlign w:val="superscript"/>
        </w:rPr>
        <w:t>de</w:t>
      </w:r>
      <w:r>
        <w:rPr>
          <w:rFonts w:cs="Arial" w:ascii="Arial" w:hAnsi="Arial"/>
          <w:sz w:val="22"/>
        </w:rPr>
        <w:t xml:space="preserve"> hands basralocus palen met de afmeting van … in het vierkant. De aannemer die ons hielp bij het maken van de fundering bood deze ons aan voor een scherpe prijs. </w:t>
      </w:r>
    </w:p>
    <w:p>
      <w:pPr>
        <w:pStyle w:val="Normal"/>
        <w:rPr>
          <w:rFonts w:ascii="Arial" w:hAnsi="Arial" w:cs="Arial"/>
          <w:sz w:val="22"/>
        </w:rPr>
      </w:pPr>
      <w:r>
        <w:rPr>
          <w:rFonts w:cs="Arial" w:ascii="Arial" w:hAnsi="Arial"/>
          <w:sz w:val="22"/>
        </w:rPr>
        <w:t xml:space="preserve">De constructie met de hoogte maten werd goed bevonden en we kregen de benodigde vergunning. We konden aan het werk.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De bouw</w:t>
      </w:r>
    </w:p>
    <w:p>
      <w:pPr>
        <w:pStyle w:val="Normal"/>
        <w:rPr>
          <w:rFonts w:ascii="Arial" w:hAnsi="Arial" w:cs="Arial"/>
          <w:sz w:val="22"/>
        </w:rPr>
      </w:pPr>
      <w:r>
        <w:rPr>
          <w:rFonts w:cs="Arial" w:ascii="Arial" w:hAnsi="Arial"/>
          <w:sz w:val="22"/>
        </w:rPr>
        <w:t>Nadat aannemer …. Voorons de palen had geplaatst begon voor ons de klus. De geheel eikenhoutenbrug onder delen moesten natuurlijk vooraf vlekkeloos gezaagd en geschaafd worden. Alles moest met flinke schroeven aan elkaar bevestigd worden, waarvoor ook weer veel boorwerk nodig was. Hijzen, tillen, trekken, duwen. Op zijn tijd van zelfsprekend ook een kopje koffie en een koekje. Met een wisselende groep buurtbewoners van de drie buurtschappen hebben we met veel enthousiasme samen de brug in 2 weken tijd rond de jaarwisseling gebouwd.</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De naam en de onthulling</w:t>
      </w:r>
    </w:p>
    <w:p>
      <w:pPr>
        <w:pStyle w:val="Normal"/>
        <w:rPr>
          <w:rFonts w:ascii="Arial" w:hAnsi="Arial" w:cs="Arial"/>
          <w:sz w:val="22"/>
        </w:rPr>
      </w:pPr>
      <w:r>
        <w:rPr>
          <w:rFonts w:cs="Arial" w:ascii="Arial" w:hAnsi="Arial"/>
          <w:sz w:val="22"/>
        </w:rPr>
        <w:t>De nieuwe brug heeft de naam Heubrugge gekregen. Hoe vanzelfsprekend dat wellicht lijkt vanwege de naam van de vorige brug die er 50 jaar geleden heeft gelegen, zo vanzelfsprekend was dat enkele maanden geleden nog niet. De argumenten om naar een andere naam te zoeken waren o.a. zoals gezegd de plek die niet exact dezelfde is. Ook is het geen brug waarover je met b.v. paard en wagen hooi kunt vervoeren.</w:t>
      </w:r>
    </w:p>
    <w:p>
      <w:pPr>
        <w:pStyle w:val="Normal"/>
        <w:rPr>
          <w:rFonts w:ascii="Arial" w:hAnsi="Arial" w:cs="Arial"/>
          <w:sz w:val="22"/>
        </w:rPr>
      </w:pPr>
      <w:r>
        <w:rPr>
          <w:rFonts w:cs="Arial" w:ascii="Arial" w:hAnsi="Arial"/>
          <w:sz w:val="22"/>
        </w:rPr>
        <w:t xml:space="preserve">Er was bovendien veel voor te zeggen om de brug een ‘vonder’ te noemen, zoals dat bij dit soort smalle voetbruggen in het verleden gewoon was. Hoe mooi zou het ook niet zijn om de gemeenschappelijke inzet historisch vast te leggen in de naam. </w:t>
      </w:r>
    </w:p>
    <w:p>
      <w:pPr>
        <w:pStyle w:val="Normal"/>
        <w:rPr>
          <w:rFonts w:ascii="Arial" w:hAnsi="Arial" w:cs="Arial"/>
          <w:sz w:val="22"/>
        </w:rPr>
      </w:pPr>
      <w:r>
        <w:rPr>
          <w:rFonts w:cs="Arial" w:ascii="Arial" w:hAnsi="Arial"/>
          <w:sz w:val="22"/>
        </w:rPr>
        <w:t>Op een gezamenlijke bijeenkomst van de bewoners is er afgelopen voor jaar democratisch bepaald – door een stemming te organiseren – welke naam de brug moest krijgen. En zie de meeste stemmen gingen naar:</w:t>
      </w:r>
    </w:p>
    <w:p>
      <w:pPr>
        <w:pStyle w:val="Normal"/>
        <w:numPr>
          <w:ilvl w:val="0"/>
          <w:numId w:val="2"/>
        </w:numPr>
        <w:rPr>
          <w:rFonts w:ascii="Arial" w:hAnsi="Arial" w:cs="Arial"/>
          <w:sz w:val="22"/>
        </w:rPr>
      </w:pPr>
      <w:r>
        <w:rPr>
          <w:rFonts w:cs="Arial" w:ascii="Arial" w:hAnsi="Arial"/>
          <w:sz w:val="22"/>
        </w:rPr>
        <w:t>Heubrugge: 12 stemmen</w:t>
      </w:r>
    </w:p>
    <w:p>
      <w:pPr>
        <w:pStyle w:val="Normal"/>
        <w:numPr>
          <w:ilvl w:val="0"/>
          <w:numId w:val="2"/>
        </w:numPr>
        <w:rPr>
          <w:rFonts w:ascii="Arial" w:hAnsi="Arial" w:cs="Arial"/>
          <w:sz w:val="22"/>
        </w:rPr>
      </w:pPr>
      <w:r>
        <w:rPr>
          <w:rFonts w:cs="Arial" w:ascii="Arial" w:hAnsi="Arial"/>
          <w:sz w:val="22"/>
        </w:rPr>
        <w:t>Wessing buirbrugge: 7 stemmen</w:t>
      </w:r>
    </w:p>
    <w:p>
      <w:pPr>
        <w:pStyle w:val="Normal"/>
        <w:numPr>
          <w:ilvl w:val="0"/>
          <w:numId w:val="2"/>
        </w:numPr>
        <w:rPr>
          <w:rFonts w:ascii="Arial" w:hAnsi="Arial" w:cs="Arial"/>
          <w:sz w:val="22"/>
        </w:rPr>
      </w:pPr>
      <w:r>
        <w:rPr>
          <w:rFonts w:cs="Arial" w:ascii="Arial" w:hAnsi="Arial"/>
          <w:sz w:val="22"/>
        </w:rPr>
        <w:t>Neie Vonder: 2 stemmen</w:t>
      </w:r>
    </w:p>
    <w:p>
      <w:pPr>
        <w:pStyle w:val="Normal"/>
        <w:rPr>
          <w:rFonts w:ascii="Arial" w:hAnsi="Arial" w:cs="Arial"/>
          <w:sz w:val="22"/>
        </w:rPr>
      </w:pPr>
      <w:r>
        <w:rPr>
          <w:rFonts w:cs="Arial" w:ascii="Arial" w:hAnsi="Arial"/>
          <w:sz w:val="22"/>
        </w:rPr>
        <w:t>Burgemeester Broertjes en wethouder Bessembinders van Vlagtwedde en Stadskanaal hebben op zaterdag 30 juni het naambordje samen met Marriet Wilzing en Jort van der Lichte (de twee jongsten uit onze buurtschappen) feestelijk onthuld.</w:t>
      </w:r>
    </w:p>
    <w:p>
      <w:pPr>
        <w:pStyle w:val="Normal"/>
        <w:rPr>
          <w:rFonts w:ascii="Arial" w:hAnsi="Arial" w:cs="Arial"/>
          <w:sz w:val="22"/>
        </w:rPr>
      </w:pPr>
      <w:r>
        <w:rPr>
          <w:rFonts w:cs="Arial" w:ascii="Arial" w:hAnsi="Arial"/>
          <w:sz w:val="22"/>
        </w:rPr>
        <w:t xml:space="preserve">Een brug waar we trots op zijn en waarvan we allen nog veel plezier hopen te beleven.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16:00Z</dcterms:created>
  <dc:creator>Birgit Kok</dc:creator>
  <dc:description/>
  <dc:language>en-US</dc:language>
  <cp:lastModifiedBy> </cp:lastModifiedBy>
  <cp:lastPrinted>2007-09-16T13:12:00Z</cp:lastPrinted>
  <dcterms:modified xsi:type="dcterms:W3CDTF">2012-01-06T11:02:00Z</dcterms:modified>
  <cp:revision>4</cp:revision>
  <dc:subject/>
  <dc:title>Nieuwe Hooibrug </dc:title>
</cp:coreProperties>
</file>